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060"/>
        <w:gridCol w:w="153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bookmarkStart w:id="0" w:name="_Hlk482437511"/>
            <w:bookmarkEnd w:id="0"/>
            <w:r>
              <w:rPr>
                <w:b/>
                <w:sz w:val="24"/>
              </w:rPr>
              <w:t>Job Titl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Continuing Education Coordin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Board of Directo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m of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Executive Committe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 to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Appo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ing Member of the Boar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i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es Head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Me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Annual Meet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839585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511.1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ion Purpose: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all educational activities submitted for approval for CPE’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ESSENTIAL JOB RESPONSIBILITI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et with predecessor for overview of position. Submit annual budget by August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pare report of year’s activities for annual meeting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Continuing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view all educational activities submitted for approv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pprove, adjust, or deny program and submit appropriate Continuing Professional Education forms to the Academy according to UAND and Academy procedu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aintain UAND file of CPE activities and correspondence for at least 1 ye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ct in advisory capacity to CPE planners regarding appropriateness of pla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intain sufficient supply of prior and subsequent approval for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pply rosters to CPE program planners after approv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view approval/denial procedures y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form membership of changes in CPE approval guidelines through updat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MINIMUM QUALIFICATION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 be a Registered Dietitian with excellent communication and customer service skills. Must be able to work independently with very little supervision, meeting deadlines and goals as requir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PREFERRED QUALIFICATIONS</w:t>
            </w:r>
          </w:p>
        </w:tc>
      </w:tr>
      <w:tr>
        <w:trPr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GENERAL PHYSICAL DEMANDS &amp; WORKING CONDITIONS OF JOB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be able to work effectively under high stress cond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720" w:bottom="77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-28575</wp:posOffset>
          </wp:positionV>
          <wp:extent cx="1647190" cy="945515"/>
          <wp:effectExtent l="0" t="0" r="0" b="0"/>
          <wp:wrapTight wrapText="bothSides">
            <wp:wrapPolygon edited="0">
              <wp:start x="-237" y="0"/>
              <wp:lineTo x="-237" y="21363"/>
              <wp:lineTo x="21679" y="21363"/>
              <wp:lineTo x="21679" y="0"/>
              <wp:lineTo x="-237" y="0"/>
            </wp:wrapPolygon>
          </wp:wrapTight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4345</wp:posOffset>
              </wp:positionH>
              <wp:positionV relativeFrom="paragraph">
                <wp:posOffset>121285</wp:posOffset>
              </wp:positionV>
              <wp:extent cx="342265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  <w:t>Job D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269.5pt;height:27.7pt;mso-wrap-distance-left:9.05pt;mso-wrap-distance-right:9.05pt;mso-wrap-distance-top:0pt;mso-wrap-distance-bottom:0pt;margin-top:9.55pt;mso-position-vertical-relative:text;margin-left:237.35pt;mso-position-horizontal-relative:text">
              <v:textbox>
                <w:txbxContent>
                  <w:p>
                    <w:pPr>
                      <w:pStyle w:val="Heading2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  <w:t>Job 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7855</wp:posOffset>
              </wp:positionH>
              <wp:positionV relativeFrom="paragraph">
                <wp:posOffset>-425450</wp:posOffset>
              </wp:positionV>
              <wp:extent cx="329184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tah Academy of Nutrition and Diet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3.4pt;mso-wrap-distance-left:9.05pt;mso-wrap-distance-right:9.05pt;mso-wrap-distance-top:0pt;mso-wrap-distance-bottom:0pt;margin-top:-33.5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tah Academy of Nutrition and Dietet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28:00Z</dcterms:created>
  <dc:creator>Sherrie Hardy</dc:creator>
  <dc:description/>
  <cp:keywords/>
  <dc:language>en-US</dc:language>
  <cp:lastModifiedBy>Curt</cp:lastModifiedBy>
  <cp:lastPrinted>2003-01-16T17:33:00Z</cp:lastPrinted>
  <dcterms:modified xsi:type="dcterms:W3CDTF">2012-06-06T02:48:00Z</dcterms:modified>
  <cp:revision>4</cp:revision>
  <dc:subject/>
  <dc:title>Job Title:</dc:title>
</cp:coreProperties>
</file>